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PCSI 1  </w:t>
        <w:tab/>
        <w:tab/>
        <w:tab/>
        <w:tab/>
        <w:tab/>
        <w:tab/>
        <w:tab/>
        <w:tab/>
        <w:tab/>
        <w:tab/>
        <w:tab/>
        <w:t xml:space="preserve">      2009-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Organisation des TD et des colles d’info de mathématiques en 2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ériod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  14h-16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redi  16h-18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   16h-18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1 au 08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1 au 15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1 au 2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1 au 29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 au 05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 au 26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 : 1,2,4,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3 au 05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5,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7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 : 3,5,7,9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3 au 12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3 au 19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3 au 26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2,4,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3,5,7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 : 3,7,8,9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3 au 02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 : 1,2,4,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4 au 2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2,4,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3,5,7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 : 1,5,6,9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4 au 30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5,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 : 2,3,4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7,9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5 au 07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3,5,6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2,4,8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5 au 14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4,6,7,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2,3,5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5 au 28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3,4,6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5 au 04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5,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7,9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6 au 11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1,3,5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 Maths : 2,4,6,7,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>Pour la semaine du 17 au 21 mai, on verra en temps et en heur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5:00Z</dcterms:created>
  <dc:creator>Utilisateur Windows</dc:creator>
  <dc:description/>
  <dc:language>en-US</dc:language>
  <cp:lastModifiedBy>Utilisateur Windows</cp:lastModifiedBy>
  <dcterms:modified xsi:type="dcterms:W3CDTF">2009-12-22T16:55:00Z</dcterms:modified>
  <cp:revision>2</cp:revision>
  <dc:subject/>
  <dc:title/>
</cp:coreProperties>
</file>