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CSI                                                                                                            Année 2009/201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lanning des D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</w:t>
      </w:r>
      <w:r>
        <w:rPr>
          <w:rFonts w:cs="Book Antiqua" w:ascii="Book Antiqua" w:hAnsi="Book Antiqua"/>
          <w:b/>
          <w:bCs/>
          <w:vertAlign w:val="superscript"/>
        </w:rPr>
        <w:t xml:space="preserve">ère </w:t>
      </w:r>
      <w:r>
        <w:rPr>
          <w:rFonts w:cs="Book Antiqua" w:ascii="Book Antiqua" w:hAnsi="Book Antiqua"/>
          <w:b/>
          <w:bCs/>
        </w:rPr>
        <w:t>Périod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6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369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14 septemb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21 septemb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28 septemb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 5 octob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12 octob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Chimi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24 octobre Vacances de Toussaint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tbl>
      <w:tblPr>
        <w:tblW w:w="6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3368"/>
      </w:tblGrid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 2 novemb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 9 novemb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16 novemb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23 novemb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  <w:tr>
        <w:trPr>
          <w:trHeight w:val="2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30 novemb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Chimie</w:t>
            </w:r>
          </w:p>
        </w:tc>
      </w:tr>
      <w:tr>
        <w:trPr>
          <w:trHeight w:val="2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 7 décemb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19 décembre Vacances de Noël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</w:t>
      </w:r>
      <w:r>
        <w:rPr>
          <w:rFonts w:cs="Book Antiqua" w:ascii="Book Antiqua" w:hAnsi="Book Antiqua"/>
          <w:b/>
          <w:bCs/>
          <w:vertAlign w:val="superscript"/>
        </w:rPr>
        <w:t xml:space="preserve">ème </w:t>
      </w:r>
      <w:r>
        <w:rPr>
          <w:rFonts w:cs="Book Antiqua" w:ascii="Book Antiqua" w:hAnsi="Book Antiqua"/>
          <w:b/>
          <w:bCs/>
        </w:rPr>
        <w:t>Pério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6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369"/>
      </w:tblGrid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  4 janvie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 11 janvie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18 janvie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Chimie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25 janvie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6  février Vacances d’hiver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tbl>
      <w:tblPr>
        <w:tblW w:w="6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3368"/>
      </w:tblGrid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22 févri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  1 mar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  8 mar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15 mar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Chimie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22 mar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29 mar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avril Vacances de Printemp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3368"/>
      </w:tblGrid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19 avr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26 avr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Chimie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  3 ma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  <w:tr>
        <w:trPr>
          <w:trHeight w:val="2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 17 ma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</w:t>
            </w:r>
          </w:p>
        </w:tc>
      </w:tr>
      <w:tr>
        <w:trPr>
          <w:trHeight w:val="2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 24 ma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  <w:tr>
        <w:trPr>
          <w:trHeight w:val="2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 31 ma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Chimie</w:t>
            </w:r>
          </w:p>
        </w:tc>
      </w:tr>
      <w:tr>
        <w:trPr>
          <w:trHeight w:val="2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aine du    7 ju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</w:tr>
      <w:tr>
        <w:trPr>
          <w:trHeight w:val="2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   14 ju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9:00Z</dcterms:created>
  <dc:creator>Macron</dc:creator>
  <dc:description/>
  <dc:language>en-US</dc:language>
  <cp:lastModifiedBy>Famille Macron</cp:lastModifiedBy>
  <cp:lastPrinted>2008-08-28T15:42:00Z</cp:lastPrinted>
  <dcterms:modified xsi:type="dcterms:W3CDTF">2009-09-01T16:09:00Z</dcterms:modified>
  <cp:revision>2</cp:revision>
  <dc:subject/>
  <dc:title>PCSI</dc:title>
</cp:coreProperties>
</file>